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IADOSŤ O PRIJATIE DIEŤAŤA  DO MATERSKEJ  ŠKOLY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>Materská škola Dubinné, Dubinné 2, 086 12 Kurim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o a priezvisko dieťaťa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 narodenia: ..........................................Miesto narodenia: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árodnosť: ................................ Štátne občianstvo: .................................. Rodné číslo: 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 trvalého pobytu dieťaťa: .......................................................................................................................</w:t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7"/>
      </w:tblGrid>
      <w:tr>
        <w:trPr>
          <w:trHeight w:val="263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OTEC  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TKA</w:t>
            </w:r>
          </w:p>
        </w:tc>
      </w:tr>
      <w:tr>
        <w:trPr>
          <w:trHeight w:val="80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itul, meno a priezv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itul, meno a priezv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 trvalého pobytu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ulica, číslo, smerovacie číslo, mesto)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dresa trvalého pobytu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ulica, číslo, smerovacie číslo, mesto)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ónny kontakt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ónny kontakt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8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ový kontakt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ový kontakt:</w:t>
            </w:r>
          </w:p>
        </w:tc>
      </w:tr>
      <w:tr>
        <w:trPr>
          <w:trHeight w:val="72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dresa miesta, kde sa dieťa obvykle zdržiava, ak sa nezdržiava na adrese trvalého pobyt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yplňte v prípade ak máte prechodný  pobyt a dieťa tam býva s Vami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" w:hRule="atLeast"/>
        </w:trPr>
        <w:tc>
          <w:tcPr>
            <w:tcW w:w="9355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521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ťa navštevuje MŠ/DJ                                 ÁNO            NIE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viesť  </w:t>
      </w:r>
      <w:r>
        <w:rPr>
          <w:rFonts w:cs="Arial Narrow" w:ascii="Arial Narrow" w:hAnsi="Arial Narrow"/>
          <w:b/>
        </w:rPr>
        <w:t>dátum nástupu</w:t>
      </w:r>
      <w:r>
        <w:rPr>
          <w:rFonts w:cs="Arial Narrow" w:ascii="Arial Narrow" w:hAnsi="Arial Narrow"/>
        </w:rPr>
        <w:t xml:space="preserve"> do materskej školy: ....................................................................................</w:t>
      </w:r>
    </w:p>
    <w:p>
      <w:pPr>
        <w:pStyle w:val="TextBody"/>
        <w:rPr/>
      </w:pPr>
      <w:r>
        <w:rPr>
          <w:rFonts w:cs="Arial Narrow" w:ascii="Arial Narrow" w:hAnsi="Arial Narrow"/>
        </w:rPr>
        <w:t>Zároveň sa zaväzujem, že budem pravidelne mesačne platiť príspevok za pobyt dieťaťa v materskej škole, určený na čiastočnú úhradu výdavkov materskej školy v zmysle Zákona NR SR č. 245/2008 Z.z.. a poplatok za strav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.............................................</w:t>
        <w:tab/>
        <w:tab/>
        <w:tab/>
        <w:tab/>
        <w:tab/>
        <w:t xml:space="preserve">  .............................................................</w:t>
      </w:r>
    </w:p>
    <w:p>
      <w:pPr>
        <w:pStyle w:val="TextBody"/>
        <w:spacing w:before="0" w:after="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Dátum podania žiadosti</w:t>
        <w:tab/>
        <w:tab/>
        <w:tab/>
        <w:tab/>
        <w:tab/>
        <w:t xml:space="preserve">     Podpis oboch zákonných zástupcov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POTVRDENIE LEKÁRA O ZDRAVOTNOM STAVE DIEŤAŤ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íloha k žiadosti o prijatie dieťaťa do materskej škol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o a priezvisko dieťaťa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 narodenia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 trvalého pobytu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átum nástupu</w:t>
      </w:r>
      <w:r>
        <w:rPr>
          <w:rFonts w:cs="Arial Narrow" w:ascii="Arial Narrow" w:hAnsi="Arial Narrow"/>
        </w:rPr>
        <w:t xml:space="preserve"> do materskej školy: 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sz w:val="20"/>
          <w:szCs w:val="20"/>
          <w:shd w:fill="FFFFFF" w:val="clear"/>
        </w:rPr>
      </w:r>
    </w:p>
    <w:p>
      <w:pPr>
        <w:pStyle w:val="TextBody"/>
        <w:spacing w:lineRule="auto" w:line="360"/>
        <w:rPr/>
      </w:pPr>
      <w:r>
        <w:rPr/>
        <w:tab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90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Vyjadrenie  lekára o zdravotnom stave dieťa podľa § 24 ods. 7 zákona NR SR č. 355/2007 Z. z. o ochrane, podpore a rozvoji verejného zdravia a o zmene a doplnení niektorých zákonov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Je zdravotne spôsobilé na pobyt v kolektíve</w:t>
              <w:tab/>
              <w:t xml:space="preserve">                       ÁNO</w:t>
              <w:tab/>
              <w:t xml:space="preserve">                    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Absolvovalo všetky povinné očkovania</w:t>
              <w:tab/>
              <w:tab/>
              <w:t xml:space="preserve">                       ÁNO</w:t>
              <w:tab/>
              <w:t xml:space="preserve">                    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Iné skutočnosti, ktoré pokladáte za dôležité uviesť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Dátum vydania potvrdenia:.......................................                               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>pečiatka  a podpis leká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851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/>
    </w:pPr>
    <w:r>
      <w:rPr>
        <w:rFonts w:cs="Arial Narrow" w:ascii="Arial Narrow" w:hAnsi="Arial Narrow"/>
        <w:i/>
      </w:rPr>
      <w:t>potvrdenie prijaté dňa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žiadosť prijatá dňa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1274" w:hanging="0"/>
      <w:jc w:val="right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číslo žiadosti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28:00Z</dcterms:created>
  <dc:creator>Mgr. Silvia Bošnovičová</dc:creator>
  <dc:description/>
  <cp:keywords/>
  <dc:language>en-US</dc:language>
  <cp:lastModifiedBy>Jakub Brehuv</cp:lastModifiedBy>
  <cp:lastPrinted>2021-03-16T13:55:00Z</cp:lastPrinted>
  <dcterms:modified xsi:type="dcterms:W3CDTF">2021-04-29T18:10:00Z</dcterms:modified>
  <cp:revision>5</cp:revision>
  <dc:subject/>
  <dc:title>Žiadosť o prijatie do MŠ</dc:title>
</cp:coreProperties>
</file>